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78"/>
        <w:gridCol w:w="1278"/>
        <w:gridCol w:w="250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eclaramos que, em caso de aceitação do artigo: </w:t>
            </w:r>
            <w:r>
              <w:rPr>
                <w:color w:val="000000"/>
                <w:shd w:fill="FFFFFF" w:val="clear"/>
              </w:rPr>
              <w:t>“MODELO EUROPEU DE SATISFAÇÃO: UM ESTUDO DE CASO EM DISCENTES DE UMA INSTITUIÇÃO DE ENSINO SUPERIOR”</w:t>
            </w:r>
            <w:r>
              <w:rPr/>
              <w:t xml:space="preserve">GEPROS. Gestão da Produção, operações e sistemas passa a ter os direitos autorais a ela referentes, que se tornarão propriedade exclusiva da GEPROS, vedado a qualquer reprodução, total ou parcial na sua versão original ou em outra língua em qualquer outra parte ou meio de divulgação, impressa ou eletrônica, sem que a prévia e necessária autorização seja solicitada e, </w:t>
            </w:r>
            <w:r>
              <w:rPr>
                <w:u w:val="single"/>
              </w:rPr>
              <w:t>se obtida</w:t>
            </w:r>
            <w:r>
              <w:rPr/>
              <w:t>,  faremos constar o competente agradecimento à GEPROS.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a de autores (nomes completo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verton Anger Cavalhei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acavalheiro@hot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na Paula Alf Lima Ferrei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a@unicruz.edu.b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95250</wp:posOffset>
                  </wp:positionV>
                  <wp:extent cx="39243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Carlos Eduardo Moreira Tava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vares@unicruz.edu.b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ali Araujo dos Sa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ozali@unicruz.edu.b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176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ristiano da Silva de Mello Stedi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o.silvamello@hotmail.co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9:00Z</dcterms:created>
  <dc:creator>gepros</dc:creator>
  <dc:description/>
  <dc:language>en-US</dc:language>
  <cp:lastModifiedBy>Ana</cp:lastModifiedBy>
  <dcterms:modified xsi:type="dcterms:W3CDTF">2014-04-29T02:39:00Z</dcterms:modified>
  <cp:revision>2</cp:revision>
  <dc:subject/>
  <dc:title/>
</cp:coreProperties>
</file>