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eastAsia="Times New Roman" w:cs="Arial"/>
          <w:b/>
          <w:b/>
          <w:bCs/>
          <w:color w:val="1F497D"/>
          <w:sz w:val="48"/>
          <w:szCs w:val="48"/>
        </w:rPr>
      </w:pPr>
      <w:r>
        <w:rPr>
          <w:rFonts w:eastAsia="Times New Roman" w:cs="Arial"/>
          <w:b/>
          <w:bCs/>
          <w:color w:val="1F497D"/>
          <w:sz w:val="48"/>
          <w:szCs w:val="48"/>
        </w:rPr>
        <w:t>DECLARAÇÃO DE RESPONSABILIDADE E CONFLITO DE INTERESSES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Termo de transferência: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27"/>
        <w:gridCol w:w="1330"/>
        <w:gridCol w:w="2505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 DE RESPONSABILIDADE E CONFLITO DE INTERESSES</w:t>
            </w:r>
          </w:p>
        </w:tc>
      </w:tr>
      <w:tr>
        <w:trPr>
          <w:trHeight w:val="260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Os autores abaixo declaram que participaram da concepção, análise de resultados e contribuíram efetivamente na realização do artigo: </w:t>
            </w:r>
            <w:r>
              <w:rPr>
                <w:color w:val="000000"/>
                <w:shd w:fill="FFFFFF" w:val="clear"/>
              </w:rPr>
              <w:t xml:space="preserve">“MODELO EUROPEU DE SATISFAÇÃO: UM ESTUDO DE CASO EM DISCENTES DE UMA INSTITUIÇÃO DE ENSINO SUPERIOR” </w:t>
            </w:r>
            <w:r>
              <w:rPr/>
              <w:t xml:space="preserve"> Tornam pública a responsabilidade pelo seu conteúdo, que não foram omitidas quaisquer ligações ou acordos de financiamento entre os autores e companhias que possam ter interesse na publicação deste artigo. Afirmam que não tem qualquer conflito de interesse com o tema abordado no artigo, nem com os produtos/itens citados. Declaramos que o artigo citado acima é original e que o trabalho, em parte ou na íntegra, ou qualquer outro trabalho com conteúdo substancialmente similar, não foi enviado a outro periódico científico e não o será, enquanto sua publicação estiver sendo considerada pela GEPROS, quer seja no formato impresso ou no eletrônico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ista de autores (nomes completos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verton Anger Cavalheir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454C"/>
                <w:sz w:val="20"/>
                <w:szCs w:val="20"/>
              </w:rPr>
              <w:t>933.955.070-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/>
              <w:t> </w:t>
            </w:r>
            <w:r>
              <w:rPr/>
              <w:t>28/04/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Ana Paula Alf Lima Ferrei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.296950-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28/04/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05765</wp:posOffset>
                  </wp:positionH>
                  <wp:positionV relativeFrom="margin">
                    <wp:posOffset>0</wp:posOffset>
                  </wp:positionV>
                  <wp:extent cx="405765" cy="5156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Carlos Eduardo Moreira Tavar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97.041.120-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28/04/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Rozali Araujo dos Santo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08.244.990-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28/04/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1765" cy="54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Cristiano da Silva de Mello Stedi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28/04/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16:00Z</dcterms:created>
  <dc:creator>gepros</dc:creator>
  <dc:description/>
  <cp:keywords/>
  <dc:language>en-US</dc:language>
  <cp:lastModifiedBy>Ana</cp:lastModifiedBy>
  <dcterms:modified xsi:type="dcterms:W3CDTF">2014-04-29T02:40:00Z</dcterms:modified>
  <cp:revision>4</cp:revision>
  <dc:subject/>
  <dc:title/>
</cp:coreProperties>
</file>