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194"/>
        <w:gridCol w:w="1418"/>
        <w:gridCol w:w="2706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O autor de correspondência por meio deste documento garante que o artigo intitulado "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ANÁLISE DOS RECURSOS ORGANIZACIONAIS QUE SUSTENTAM A VANTAGEM COMPETITIVA - O CASO BRF FOODS</w:t>
            </w:r>
            <w:r>
              <w:rPr>
                <w:rFonts w:cs="Arial" w:ascii="Arial" w:hAnsi="Arial"/>
                <w:sz w:val="24"/>
                <w:szCs w:val="24"/>
              </w:rPr>
              <w:t>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>
          <w:trHeight w:val="195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Jacir Favret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jacirfa@gmail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/09/20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35</wp:posOffset>
                  </wp:positionV>
                  <wp:extent cx="1577340" cy="1790700"/>
                  <wp:effectExtent l="0" t="0" r="0" b="0"/>
                  <wp:wrapTight wrapText="bothSides">
                    <wp:wrapPolygon edited="0">
                      <wp:start x="-13659" y="-28351"/>
                      <wp:lineTo x="-13659" y="61228"/>
                      <wp:lineTo x="50852" y="61228"/>
                      <wp:lineTo x="50852" y="-28351"/>
                      <wp:lineTo x="-13659" y="-2835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755" t="31515" r="45554" b="44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irf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16:00Z</dcterms:created>
  <dc:creator>gepros</dc:creator>
  <dc:description/>
  <cp:keywords/>
  <dc:language>en-US</dc:language>
  <cp:lastModifiedBy>Jac MicroMesa</cp:lastModifiedBy>
  <dcterms:modified xsi:type="dcterms:W3CDTF">2015-09-13T17:34:00Z</dcterms:modified>
  <cp:revision>14</cp:revision>
  <dc:subject/>
  <dc:title/>
</cp:coreProperties>
</file>