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de correspondência deverá preencher, assinar, escanear </w:t>
      </w:r>
      <w:r>
        <w:rPr>
          <w:rFonts w:cs="Arial" w:ascii="Arial" w:hAnsi="Arial"/>
          <w:sz w:val="24"/>
          <w:szCs w:val="24"/>
          <w:u w:val="single"/>
        </w:rPr>
        <w:t>e enviar como documento suplementar</w:t>
      </w:r>
      <w:r>
        <w:rPr>
          <w:rFonts w:cs="Arial" w:ascii="Arial" w:hAnsi="Arial"/>
          <w:sz w:val="24"/>
          <w:szCs w:val="24"/>
        </w:rPr>
        <w:t xml:space="preserve"> o termo de responsabilidade e de transferência de direitos autorais do artigo submetido à Revista GEPROS. Se isso não for realizado, o artigo não será avaliado.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11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61"/>
        <w:gridCol w:w="1418"/>
        <w:gridCol w:w="4656"/>
      </w:tblGrid>
      <w:tr>
        <w:trPr/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USING THE HAZOP PROCEDURE TO ASSESSMENT A STEAM BOILER SAFETY SYSTEM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rcos Lucas de Oliveir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ng.marcos.lucas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/01/2017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object w:dxaOrig="4440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pt;height:112.5pt" filled="f" o:ole="">
                  <v:imagedata r:id="rId3" o:title=""/>
                </v:shape>
                <o:OLEObject Type="Embed" ProgID="" ShapeID="ole_rId2" DrawAspect="Content" ObjectID="_190177015" r:id="rId2"/>
              </w:objec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Janis Elisa Ruppentha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Janis.rs.br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/01/2017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5:00Z</dcterms:created>
  <dc:creator>gepros</dc:creator>
  <dc:description/>
  <cp:keywords/>
  <dc:language>en-US</dc:language>
  <cp:lastModifiedBy>Maria Elisabete Lucas</cp:lastModifiedBy>
  <dcterms:modified xsi:type="dcterms:W3CDTF">2017-01-10T03:58:00Z</dcterms:modified>
  <cp:revision>4</cp:revision>
  <dc:subject/>
  <dc:title/>
</cp:coreProperties>
</file>