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CARTA RESPOSTA AOS REVISORE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Revisor 1</w:t>
      </w:r>
    </w:p>
    <w:p>
      <w:pPr>
        <w:pStyle w:val="Normal"/>
        <w:spacing w:lineRule="auto" w:line="240" w:before="0" w:after="120"/>
        <w:rPr/>
      </w:pPr>
      <w:r>
        <w:rPr/>
        <w:t>Faz-se um breve texto direcionado ao Revisor 1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20"/>
        <w:gridCol w:w="2324"/>
        <w:gridCol w:w="1518"/>
        <w:gridCol w:w="1495"/>
      </w:tblGrid>
      <w:tr>
        <w:trPr>
          <w:trHeight w:val="16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entário (s) do Revisor (realizado(s) em campo específico)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is foram as mudanças realizadas pelo (s) autor (e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ção (ões) onde localizar a (s) mudança (s) realizada (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gina (s) onde localizar a (s) mudança (s) realizada (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ágrafo (s) ̸ Linha (s) onde localizar a (s) mudança (s) realizada (s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alizar uma apresentação das temáticas abordadas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no questioná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 questionário incide sobre duas áreas principais: uma relacionada aos princípios fundamentais do desenvolvimento sustentável, referente aos desafios atuais enfrentados tanto pela sociedade quanto pelo planeta, </w:t>
            </w:r>
            <w:r>
              <w:rPr>
                <w:rFonts w:cs="Times New Roman" w:ascii="Times New Roman" w:hAnsi="Times New Roman"/>
                <w:lang w:val="pt-PT"/>
              </w:rPr>
              <w:t>incluindo questões de definições básicas de desenvolvimento sustentável, responsabilidade social corporativa, investimento socialmente responsável, empreendedorismo social, demografia, tendências e índices globais que envolvem meio ambiente, dimensões sociais e econômicas e</w:t>
            </w:r>
            <w:bookmarkStart w:id="0" w:name="_GoBack"/>
            <w:r>
              <w:rPr>
                <w:rFonts w:cs="Times New Roman" w:ascii="Times New Roman" w:hAnsi="Times New Roman"/>
                <w:lang w:val="pt-PT"/>
              </w:rPr>
              <w:t xml:space="preserve"> relatórios e inquéritos de agências nacionais</w:t>
            </w:r>
            <w:bookmarkEnd w:id="0"/>
            <w:r>
              <w:rPr>
                <w:rFonts w:cs="Times New Roman" w:ascii="Times New Roman" w:hAnsi="Times New Roman"/>
                <w:lang w:val="pt-PT"/>
              </w:rPr>
              <w:t xml:space="preserve"> especializad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utra área é estruturada a partir de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questões centrais focadas na ISO 26000, a norma internacional de responsabilidade social das Organizaçõe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ordando tanto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s práticas organizacionais utilizadas para integrar a responsabilidade social em suas atividades quanto a responsabilidade dos indivíduos. Nessa parte as questões envolvem assuntos relacionados a governança organizacional, direitos humanos, práticas de trabalho, meio ambiente, práticas justas de operação, questões de consumo, envolvimento e desenvolvimento da comunidade.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todolog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e  6º parágrafo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ustificar porque o estudo foi realizado na FEA-R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tre as escolas brasileiras participantes da SULITE, a FEA-RP/USP foi a primeira em número de respondentes (CARTER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2014), fato este que orientou a realização deste estudo sobre esta instituição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todolog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 parágrafo, 3ª linh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presentar brevemente o que a FEA-RP tem feito para que "Isso revela que h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dícios que o engajamento da FEA-RP/USP possa estar surtindo efeitos 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nsino e aprendizagem das questões ambientais aos alunos"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ma das primeiras ações que a FEA-RP/USP estabeleceu foi a criação de uma comissão gestora do PRME na escola e a participação ativa em todas as reuniões programadas pelo PRME Chapter Brazil. Esta comissão foi responsável pelo diagnóstico das atividades em ensino, pesquisa e extensão que estavam relacionadas à sustentabilidade na FEA-RP/USP e que originou o primeiro relatório postado no site do PRME (FEA-RP/USP, 2014). Em 2014, a diretoria da escola transformou esta comissão no Escritório de Sustentabilidade. Desde a criação do escritório, os alunos, professores e funcionários envolvidos vêm promovendo eventos e diversas discussões para difundir os princípios do PRME na FEA-RP/USP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trodu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º e 14º parágrafo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crementar um pouco mais das discussões. Os resultados obtidos na s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esquisa são semelhantes aos de outras pesquisas similares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termos de comparação, Cezarino et. al. (2015) cita que com outros estudos realizados, a pesquisa de Emanuel e Adams (2011) realizada com estudantes americanos do Estado de Alabama e também do Havaí, conclui que aqueles que vivem no Havai estão mais dispostos a ser envolver com as ações de sustentabilidade no campus que frequentam, e sugerem que a localidade onde estão inseridos influencia a atitude dos estudantes com relação ao comprometimento com o ser sustentável. É como se os indivíduos comunidades ‘seguissem’ as ações de uma liderança quanto a esse tipo de envolvimento com a sustentabilidade. Se as lideranças se envolvem, garantem maior comprometimento da sociedade. E ainda que, </w:t>
            </w: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 xml:space="preserve">Palma, Oliveira e Viacava (2011) indica que os resultados denotam uma deficiência em relação ao entendimento do que é sustentabilidade, apresentando poucos recursos diretamente relacionados ao tema. Esta lacuna pode comprometer as habilidades dos estudantes e refletir no papel que as organizações devem assumir perante a sociedade. De acordo com os resultados alcançados pode se constatar que a capacidade dos estudantes em administração, em especial, 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ender</w:t>
            </w: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 xml:space="preserve"> e questionar o complexo ambiente corporativo onde atuam, e que deve ir além dos aspectos financeiros, estão limitados devido a falta de cursos específicos em sustentabilidad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iscussões e Conclus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º parágraf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ntar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ventualmente justificar o porque H2 e H3 foram rejeitada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dimensões econômicas e sociais não se mostraram significativas no conhecimento de sustentabilidade o que demostra indícios para justificar que os alunos já possuem uma noção a respeito de aspectos econômicos, principalmente porque 22% da amostra é de alunos graduandos ou pós-graduandos em economia na FEARP. O que necessariamente não estaria vinculado à influência do conhecimento de economia para sustentabilidade da amostra. Quanto às questões sociais, além da falta de significância apresentada pelos dados, há os menores valores de conhecimento, o que demonstra que os alunos da amostra, em geral, possuem deficiências em conhecer e relacionar os problemas sociais com o constructo da sustentabilida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sultad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e 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º parágraf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O que outras</w:t>
            </w:r>
            <w:r>
              <w:rPr>
                <w:rFonts w:cs="Helvetica" w:ascii="Helvetica" w:hAnsi="Helvetica"/>
                <w:color w:val="000000"/>
              </w:rPr>
              <w:br/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universidades estão fazendo que eventualmente a FEA-RP  não estej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mos citar como instituições de referência no PRME, a FGV-EAESP – Escola de Administração de Empresas de São Paulo/SP e o ISAE-FGV – Instituto de Administração e Economia de Curitiba/PR. São instituições engajadas em promover o desenvolvimento sustentável através dos princípios do PRME.</w:t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pt-PT"/>
              </w:rPr>
            </w:r>
          </w:p>
          <w:p>
            <w:pPr>
              <w:pStyle w:val="Prformatao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lang w:val="pt-PT"/>
              </w:rPr>
              <w:t>A FGV-EAESP está comprometida com a criação de conhecimentos, teorias e ferramentas para formar e apoiar as pessoas, tendo como propósito desenvolver as capacidades dos alunos para serem futuros geradores de valor sustentável e trabalhar para uma economia global inclusiva e sustentável. Uma das ações foi a criação da disciplina de Formação Integrada para a Sustentabilidade (FIS)  que oferece uma prática orientada para a sustentabilidade dentro da realidade de uma nova geração de gestores. Dentre outras ações de sucesso estão: atividades de Iniciação Científica, atividades estudantis como o “Trote Estudantil Sustentável", “Virada Sustentável” e “Um teto para o meu país” e as atividades das entidades estudantis, como “Incubadora Tecnológica de Cooperativas Populares”, “Empresa Júnior Consultoria”  e o “Cursinho FGV”.</w:t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color w:val="212121"/>
                <w:lang w:val="pt-PT"/>
              </w:rPr>
            </w:pPr>
            <w:r>
              <w:rPr>
                <w:rFonts w:cs="Times New Roman" w:ascii="Times New Roman" w:hAnsi="Times New Roman"/>
                <w:color w:val="212121"/>
                <w:lang w:val="pt-PT"/>
              </w:rPr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lang w:val="pt-PT"/>
              </w:rPr>
              <w:t xml:space="preserve">Para o ISAE o conceito de responsabilidade e sustentabilidade é um compromisso organizacional que leva em conta o impacto das decisões e atividades na sociedade e no meio ambiente. Portanto, faz uso de um conjunto de mecanismos de gestão para estimular valores e atitudes em favor de uma economia global mais sustentável. A instituição faz uso da prática da transversalidade que integra conceitos orientadores em conteúdos curriculares tradicionais a fim de influenciar o processo de mudar a sociedade. Dessa forma, estruturou um conjunto de atividades e ferramentas de apoio ao aluno que permite integrar habilidades específicas desenvolvidas durante todo o curso em habilidades aplicáveis ​​aos vários contextos de aprendizagem”.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e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, 11º e 12º parágrafos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Ao Editor</w:t>
      </w:r>
      <w:r>
        <w:rPr>
          <w:rFonts w:cs="Arial" w:ascii="Arial" w:hAnsi="Arial"/>
          <w:sz w:val="24"/>
          <w:szCs w:val="24"/>
        </w:rPr>
        <w:t xml:space="preserve"> (Se for necessário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-se um texto direcionado ao Editor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Conforme a quantidade de observações/sugestões realizadas pelo reviso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02:00Z</dcterms:created>
  <dc:creator>DEP</dc:creator>
  <dc:description/>
  <cp:keywords/>
  <dc:language>en-US</dc:language>
  <cp:lastModifiedBy>Otávia Travençolo Muniz Sala</cp:lastModifiedBy>
  <dcterms:modified xsi:type="dcterms:W3CDTF">2016-03-28T23:13:00Z</dcterms:modified>
  <cp:revision>9</cp:revision>
  <dc:subject/>
  <dc:title>FORMULÁRIO DE CARTA RESPOSTA AOS REVISORES</dc:title>
</cp:coreProperties>
</file>