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FORMULÁRIO DE CARTA RESPOSTA AOS REVISORES – GEPROS</w:t>
      </w:r>
    </w:p>
    <w:p>
      <w:pPr>
        <w:pStyle w:val="NormalWeb"/>
        <w:spacing w:before="0" w:after="0"/>
        <w:jc w:val="center"/>
        <w:rPr/>
      </w:pPr>
      <w:r>
        <w:rPr>
          <w:rFonts w:cs="Arial" w:ascii="Arial" w:hAnsi="Arial"/>
        </w:rPr>
        <w:t xml:space="preserve">Artigo #1877: </w:t>
      </w:r>
      <w:r>
        <w:rPr>
          <w:rStyle w:val="StrongEmphasis"/>
        </w:rPr>
        <w:t>A Gestão do Processo de Desenvolvimento de Produtos em Empresas Fornecedoras de Bens de Capital para o Setor Sucroenegético</w:t>
      </w:r>
    </w:p>
    <w:p>
      <w:pPr>
        <w:pStyle w:val="Normal"/>
        <w:spacing w:lineRule="auto" w:line="240" w:before="0" w:after="120"/>
        <w:jc w:val="center"/>
        <w:rPr>
          <w:rStyle w:val="StrongEmphasis"/>
          <w:rFonts w:ascii="Arial" w:hAnsi="Arial" w:cs="Arial"/>
          <w:sz w:val="24"/>
          <w:szCs w:val="24"/>
        </w:rPr>
      </w:pPr>
      <w:r>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Ao Revisor 1</w:t>
      </w:r>
    </w:p>
    <w:p>
      <w:pPr>
        <w:pStyle w:val="Normal"/>
        <w:spacing w:lineRule="auto" w:line="240" w:before="0" w:after="120"/>
        <w:jc w:val="both"/>
        <w:rPr>
          <w:rFonts w:ascii="Arial" w:hAnsi="Arial" w:cs="Arial"/>
          <w:sz w:val="24"/>
          <w:szCs w:val="24"/>
        </w:rPr>
      </w:pPr>
      <w:r>
        <w:rPr>
          <w:rFonts w:cs="Arial" w:ascii="Arial" w:hAnsi="Arial"/>
          <w:sz w:val="24"/>
          <w:szCs w:val="24"/>
        </w:rPr>
        <w:t>Agradecemos as diversas sugestões e críticas ao artigo. Procuramos adequá-lo tentando corresponder às críticas para melhoria, dentro dos limites de tamanho do artigo requerido pela Revista e do tempo disponível. Além disso, o artigo foi totalmente reescrito, do resumo às Considerações Finais. Esclarecemos um ponto de vista nosso: na área de Engenharia de Produção, particularmente em gestão em geral e especificamente em gestão do PDP, são muito raras as publicações que trazem uma efetiva contribuição teórica. Normalmente, as contribuições das publicações acabam sendo muito mais em conhecer melhor uma data realidade de gestão, compara-la com as recomendações da teoria, fazer comparações de práticas entre as empresas, com isso procurando gerar conhecimento para uso em atividades de capacitação de pessoal/alunos, em graduação e pós-graduação, além de gerar orientações para as empresas e organizações de fomento aos setores e para novas pesquisas de campo. Assim, a contribuição do artigo é mais no campo de orientações gerenciais para empresas e organizações de suporte ao setor e de aplicação de conceitos/teorias numa pesquisa de campo.</w:t>
      </w:r>
    </w:p>
    <w:tbl>
      <w:tblPr>
        <w:tblW w:w="9995" w:type="dxa"/>
        <w:jc w:val="center"/>
        <w:tblInd w:w="0" w:type="dxa"/>
        <w:tblLayout w:type="fixed"/>
        <w:tblCellMar>
          <w:top w:w="0" w:type="dxa"/>
          <w:left w:w="108" w:type="dxa"/>
          <w:bottom w:w="0" w:type="dxa"/>
          <w:right w:w="108" w:type="dxa"/>
        </w:tblCellMar>
      </w:tblPr>
      <w:tblGrid>
        <w:gridCol w:w="2137"/>
        <w:gridCol w:w="2615"/>
        <w:gridCol w:w="2003"/>
        <w:gridCol w:w="1547"/>
        <w:gridCol w:w="16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entário (s) do Revisor (realizado(s) em campo específic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is foram as mudanças realizadas pelo (s) autor (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ção (ões) onde localizar a (s) mudança (s) realizada (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Página (s) onde localizar a (s) mudança (s) realizada (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rágrafo (s) ̸ Linha (s) onde localizar a (s) mudança (s) realizada (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pt-BR"/>
              </w:rPr>
              <w:t>1.1 O artigo analisa atividades estratégicas, operacionais e de avaliaçã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pt-BR"/>
              </w:rPr>
              <w:t>gestão do PDP em uma amostra de empresas industriais, de médio e gr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porte do Estado de São Paulo, fornecedoras de bens de capital para o se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sucroenergético. O tema é bastante abordado na literatura e aparente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o estudo não apresenta contribuições teóricas e práticas sobr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assun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artigo não se propõe a apresentar uma contribuição/inovação teórica, mas sim usar um conhecimento teórico para analisar a prática de gestão do PDP num setor industrial específico e pouco estudado (gestão do PDP na ind. de bens de capital para o processamento industrial de açúcar e álcool). Esse conhecimento pode ser usado em atividades de ensino e para orientar ações de capacitação para empresas e organizações de fomento do setor, além de apoiar a definição de novas pesquisas de campo. De nossa informação, a literatura aborda, em termos de pesquisa de campo sobre gestão do PDP no Brasil, principalmente os setores automobilístico/autopeças e equipamentos de alta tecnologia. No artigo procurou-se deixar o foco e as contribuições mais explícitos na Introdução e nos demais tópicos do artig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Intoduçã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Referencial Teóric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Considerações Finai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2 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 20 e 21</w:t>
            </w:r>
          </w:p>
          <w:p>
            <w:pPr>
              <w:pStyle w:val="Normal"/>
              <w:spacing w:lineRule="auto" w:line="240" w:before="0" w:after="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da a Introdução foi reescri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ágrafos: 4 e 5</w:t>
            </w:r>
          </w:p>
          <w:p>
            <w:pPr>
              <w:pStyle w:val="Normal"/>
              <w:spacing w:lineRule="auto" w:line="240" w:before="0" w:after="0"/>
              <w:rPr>
                <w:rFonts w:ascii="Arial" w:hAnsi="Arial" w:cs="Arial"/>
                <w:sz w:val="20"/>
                <w:szCs w:val="20"/>
              </w:rPr>
            </w:pPr>
            <w:r>
              <w:rPr>
                <w:rFonts w:cs="Arial" w:ascii="Arial" w:hAnsi="Arial"/>
                <w:sz w:val="20"/>
                <w:szCs w:val="20"/>
              </w:rPr>
              <w:t>Parágrafos: 1, 2 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1.2 Não são apresentados por exemplo tipos de desenvolvimento de produto</w:t>
            </w:r>
          </w:p>
          <w:p>
            <w:pPr>
              <w:pStyle w:val="PrformataoHTML"/>
              <w:rPr/>
            </w:pPr>
            <w:r>
              <w:rPr/>
              <w:t>realizados por estas empresas. Como o setor de agricultura é basicamente</w:t>
            </w:r>
          </w:p>
          <w:p>
            <w:pPr>
              <w:pStyle w:val="PrformataoHTML"/>
              <w:rPr/>
            </w:pPr>
            <w:r>
              <w:rPr/>
              <w:t>uma commodity  não são claros os projetos de desenvolvimento realizados</w:t>
            </w:r>
          </w:p>
          <w:p>
            <w:pPr>
              <w:pStyle w:val="PrformataoHTML"/>
              <w:rPr/>
            </w:pPr>
            <w:r>
              <w:rPr/>
              <w:t>por estas empresas.</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ou-se explicitar os tipos de projetos (produtos desenvolvidos tais como caldeiras, moendas, difusores, etc). Os projetos podem focar em novos produtos para a empresa ou mercado (caso de difurores) ou em melhorias (por ex. de rendimento, capacidade, uso de novos materiais) de produtos já existentes. As inovações no setor tendem a ser mais incrementais. Também procurou-se deixar mais claro (o que já constava na primeira versão do artigo) os tipos de fornecedores de produtos/focos tradicionais no setor (conforme autores da área: usina completa; equipamentos isolados de grande porte como caldeiras e moendas; equipamentos auxiliares como pontes, elevadores; acessórios como tubos e válvulas). Acreditamos que esses produtos não podem ser considerados commodity, a medida que variam por exemplo em especificações de clientes, dimensões, tecnologia e materiai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Introdu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Método de Pesqui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4.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2 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13</w:t>
            </w:r>
          </w:p>
          <w:p>
            <w:pPr>
              <w:pStyle w:val="Normal"/>
              <w:spacing w:lineRule="auto" w:line="240" w:before="0" w:after="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ltimo paragrafo que inicia na p. 2 e termina na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Última fr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Último paragraf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ágrafos 1, 2 e 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2. O artigo não apresenta a relação do</w:t>
            </w:r>
          </w:p>
          <w:p>
            <w:pPr>
              <w:pStyle w:val="PrformataoHTML"/>
              <w:rPr/>
            </w:pPr>
            <w:r>
              <w:rPr/>
              <w:t>instrumento de pesquisa e a literatura. Apenas menciona que são analisadas</w:t>
            </w:r>
          </w:p>
          <w:p>
            <w:pPr>
              <w:pStyle w:val="PrformataoHTML"/>
              <w:rPr/>
            </w:pPr>
            <w:r>
              <w:rPr/>
              <w:t>questões sobre a dimensão estratégica e operacional. Não identifica</w:t>
            </w:r>
          </w:p>
          <w:p>
            <w:pPr>
              <w:pStyle w:val="PrformataoHTML"/>
              <w:rPr/>
            </w:pPr>
            <w:r>
              <w:rPr/>
              <w:t>quais são essas questões nem sua relação com a literatura.</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Foi introduzido um Quadro (Quadro 1) ao final do referencial teórico contendo as variáveis de pesquisa (por foco: estratégico, operacional e de avaliação do desempenho), os autores que as citam, além de uma figura (Figura 1) com o modelo conceitual da pesquisa, indicações das perguntas dos </w:t>
            </w:r>
            <w:r>
              <w:rPr>
                <w:rFonts w:cs="Arial" w:ascii="Arial" w:hAnsi="Arial"/>
              </w:rPr>
              <w:t>questionários. Além disso, no item 3.Método de Pesquisa foi introduzido um tópico (item 1 – Modelo conceitual da pesquisa) específico sobre esse modelo conceitual. Esse Quadro 1 e a Figura 1</w:t>
            </w:r>
            <w:del w:id="0" w:author="User" w:date="2017-01-03T15:13:00Z">
              <w:r>
                <w:rPr>
                  <w:rFonts w:cs="Arial" w:ascii="Arial" w:hAnsi="Arial"/>
                </w:rPr>
                <w:delText xml:space="preserve"> </w:delText>
              </w:r>
            </w:del>
            <w:r>
              <w:rPr>
                <w:rFonts w:cs="Arial" w:ascii="Arial" w:hAnsi="Arial"/>
              </w:rPr>
              <w:t>indicam a base conceitual do núcleo central do questionári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Referencial teór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3.Método de pesquis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dro 1 p. 5 e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ágrafo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em 1. P.6</w:t>
            </w:r>
          </w:p>
          <w:p>
            <w:pPr>
              <w:pStyle w:val="Normal"/>
              <w:spacing w:lineRule="auto" w:line="240" w:before="0" w:after="0"/>
              <w:rPr>
                <w:rFonts w:ascii="Arial" w:hAnsi="Arial" w:cs="Arial"/>
                <w:sz w:val="20"/>
                <w:szCs w:val="20"/>
              </w:rPr>
            </w:pPr>
            <w:r>
              <w:rPr>
                <w:rFonts w:cs="Arial" w:ascii="Arial" w:hAnsi="Arial"/>
                <w:sz w:val="20"/>
                <w:szCs w:val="20"/>
              </w:rPr>
              <w:t>e Figura 1 p.7</w:t>
            </w:r>
          </w:p>
        </w:tc>
      </w:tr>
      <w:tr>
        <w:trPr>
          <w:trHeight w:val="6303" w:hRule="atLeast"/>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3.1 A metodologia aplicada é extremamente confusa. Primeiro, o procedimento de</w:t>
            </w:r>
          </w:p>
          <w:p>
            <w:pPr>
              <w:pStyle w:val="PrformataoHTML"/>
              <w:rPr/>
            </w:pPr>
            <w:r>
              <w:rPr/>
              <w:t>amostragem não é claro. A análise de “consistência interna” (alfa de Cronbach) do questionário é unidimensional, não multidimensional como</w:t>
            </w:r>
          </w:p>
          <w:p>
            <w:pPr>
              <w:pStyle w:val="PrformataoHTML"/>
              <w:rPr/>
            </w:pPr>
            <w:r>
              <w:rPr/>
              <w:t>apresentada. A ausência de apresentação de quantidade de questões por</w:t>
            </w:r>
          </w:p>
          <w:p>
            <w:pPr>
              <w:pStyle w:val="PrformataoHTML"/>
              <w:rPr>
                <w:rFonts w:ascii="Arial" w:hAnsi="Arial" w:cs="Arial"/>
                <w:sz w:val="24"/>
                <w:szCs w:val="24"/>
              </w:rPr>
            </w:pPr>
            <w:r>
              <w:rPr/>
              <w:t xml:space="preserve">dimensão, a falta das questões prejudica muito a interpretação dos resultados.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item 3 do artigo, sobre o Método de Pesquisa, foi reescrito e complementado, tentando esclarecer os pontos críticos apresentados. Foi introduzida a Figura 1, já mencionada acima. Para cada variável das dimensões, que constam no Quadro 1 e na Figura 1 houve uma pergunta. Por motivo de espaço o questionário completo não foi inserido. O alfa de Cronbach apresentado anteriormente se refere ao questionário completo e foi apontado um resumo do alfa para cada dimensão e para cada variável, como eram muitos valores de alfa, foi apresentado o valor máximo e mínimo (ambos indicam alta confiabilidade do questionário) no último tópico do método de pesquisa (ultimo paragrafo p. 9). Para uma indicação da representatividade da amostra foi introduzida a Figura 2 (na p.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Métodode pesqui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áginas 6 a 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dos os parágrafos dessas pagina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3.2 A análise de cluster é inconsistente. Os autores não</w:t>
            </w:r>
          </w:p>
          <w:p>
            <w:pPr>
              <w:pStyle w:val="PrformataoHTML"/>
              <w:rPr/>
            </w:pPr>
            <w:r>
              <w:rPr/>
              <w:t>apresentam quais nem quantas questões foram incluídas na análise. Os</w:t>
            </w:r>
          </w:p>
          <w:p>
            <w:pPr>
              <w:pStyle w:val="PrformataoHTML"/>
              <w:rPr/>
            </w:pPr>
            <w:r>
              <w:rPr/>
              <w:t>autores não apresentam o critério para classificação da quantidade de</w:t>
            </w:r>
          </w:p>
          <w:p>
            <w:pPr>
              <w:pStyle w:val="PrformataoHTML"/>
              <w:rPr/>
            </w:pPr>
            <w:r>
              <w:rPr/>
              <w:t>clusters, no caso foi decidido 3 clusters sem evidências que isso resulte</w:t>
            </w:r>
          </w:p>
          <w:p>
            <w:pPr>
              <w:pStyle w:val="PrformataoHTML"/>
              <w:rPr/>
            </w:pPr>
            <w:r>
              <w:rPr/>
              <w:t>em uma melhor classificação. Suponhamos que o algoritmo utilizado no</w:t>
            </w:r>
          </w:p>
          <w:p>
            <w:pPr>
              <w:pStyle w:val="PrformataoHTML"/>
              <w:rPr/>
            </w:pPr>
            <w:r>
              <w:rPr/>
              <w:t>cluster hierárquico seja para dados contínuos, não compreendo porque</w:t>
            </w:r>
          </w:p>
          <w:p>
            <w:pPr>
              <w:pStyle w:val="Normal"/>
              <w:spacing w:lineRule="auto" w:line="240" w:before="0" w:after="0"/>
              <w:rPr>
                <w:rFonts w:ascii="Arial" w:hAnsi="Arial" w:cs="Arial"/>
                <w:sz w:val="24"/>
                <w:szCs w:val="24"/>
              </w:rPr>
            </w:pPr>
            <w:r>
              <w:rPr>
                <w:rFonts w:cs="Courier New" w:ascii="Courier New" w:hAnsi="Courier New"/>
                <w:sz w:val="20"/>
                <w:szCs w:val="20"/>
              </w:rPr>
              <w:t>utilizar um descritivo de cada cluster por percentuais (Tabela 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apresentação da análise de cluster foi reescrita. As variáveis utilizadas para a formação dos clusters foram 4 (deixando mais explícito no texto do artigo): formalização de procedimentos para gestão estratégica; formalização de procedimentos para gestão operacional; procedimentos para medição e análise de desempenho do PDP; sistema de gestão da qualidade ISO 9001. Essas 4 variáveis foram respondidas de forma binária: sim ou não.</w:t>
            </w:r>
          </w:p>
          <w:p>
            <w:pPr>
              <w:pStyle w:val="Normal"/>
              <w:spacing w:lineRule="auto" w:line="240" w:before="0" w:after="0"/>
              <w:rPr/>
            </w:pPr>
            <w:r>
              <w:rPr>
                <w:rFonts w:cs="Arial" w:ascii="Arial" w:hAnsi="Arial"/>
                <w:sz w:val="20"/>
                <w:szCs w:val="20"/>
              </w:rPr>
              <w:t>Quanto a quantidade de clusters: abaixo de 3 grupos, indicava um único grupo, ou seja sem diferença entre as empresas; acima de 3 grupos(a partir de 4) havia grupo com uma única empresa. Por isso o mais indicado, e que fez mais sentido, foi optar por 3 agrupamentos.</w:t>
            </w:r>
          </w:p>
          <w:p>
            <w:pPr>
              <w:pStyle w:val="Normal"/>
              <w:spacing w:lineRule="auto" w:line="240" w:before="0" w:after="0"/>
              <w:rPr>
                <w:rFonts w:ascii="Arial" w:hAnsi="Arial" w:cs="Arial"/>
                <w:sz w:val="20"/>
                <w:szCs w:val="20"/>
              </w:rPr>
            </w:pPr>
            <w:r>
              <w:rPr>
                <w:rFonts w:cs="Arial" w:ascii="Arial" w:hAnsi="Arial"/>
                <w:sz w:val="20"/>
                <w:szCs w:val="20"/>
              </w:rPr>
              <w:t xml:space="preserve">As variáveis utilizadas para a análise de cluster são categóricas (possuindo valores booleanos: 0 ou 1). De acordo com Gordon (1981), a análise de cluster pode utilizar esse tipo de valor para a análise. O software utilizado (Statistica 8.0) e a técnica permitem agrupamento com o uso desse tipo de variável.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Método de pesquisa (apresentação das variáveis para o clu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4.2 Caracterização geral dos grupos (cluste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6 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ularmente o ultimo paragrafo da p.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rágrafos 2 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ágrafos 3 e 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3.3 Verifica-se que poucas variáveis demográficas apresentam relação com o</w:t>
            </w:r>
          </w:p>
          <w:p>
            <w:pPr>
              <w:pStyle w:val="PrformataoHTML"/>
              <w:rPr/>
            </w:pPr>
            <w:r>
              <w:rPr/>
              <w:t>cluster apresentado, verificando a falta de efetividade da análise</w:t>
            </w:r>
          </w:p>
          <w:p>
            <w:pPr>
              <w:pStyle w:val="PrformataoHTML"/>
              <w:rPr/>
            </w:pPr>
            <w:r>
              <w:rPr/>
              <w:t>realizada. Em razão de não estar presente no artigo a razão de</w:t>
            </w:r>
          </w:p>
          <w:p>
            <w:pPr>
              <w:pStyle w:val="PrformataoHTML"/>
              <w:rPr/>
            </w:pPr>
            <w:r>
              <w:rPr/>
              <w:t>aplicação da análise de cluster para identificar empresas com aplicação</w:t>
            </w:r>
          </w:p>
          <w:p>
            <w:pPr>
              <w:pStyle w:val="PrformataoHTML"/>
              <w:rPr/>
            </w:pPr>
            <w:r>
              <w:rPr/>
              <w:t>de dimensões estratégica e operacional, os resultados que seguem perdem</w:t>
            </w:r>
          </w:p>
          <w:p>
            <w:pPr>
              <w:pStyle w:val="PrformataoHTML"/>
              <w:rPr/>
            </w:pPr>
            <w:r>
              <w:rPr/>
              <w:t>consistência e relevância.</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variáveis demográficas  como porte da empresa, origem do capital, gestão profissional/familiar, exportação e fornecimento para mercados diversificados, mostraram que diferenciam os grupos. Por ex. o Grupo 3, que poderia ser considerado de maior maturidade na gestão do PDP, é constituído mais intensamente por empresas de grande porte, multinacionais(em maior % em relação aos outros grupos), gestão profissional, com maiores índices de exportação e com maior % de empresas que atuam em múltiplos mercados.</w:t>
            </w:r>
          </w:p>
          <w:p>
            <w:pPr>
              <w:pStyle w:val="Normal"/>
              <w:spacing w:lineRule="auto" w:line="240" w:before="0" w:after="0"/>
              <w:rPr>
                <w:rFonts w:ascii="Arial" w:hAnsi="Arial" w:cs="Arial"/>
                <w:sz w:val="20"/>
                <w:szCs w:val="20"/>
              </w:rPr>
            </w:pPr>
            <w:r>
              <w:rPr>
                <w:rFonts w:cs="Arial" w:ascii="Arial" w:hAnsi="Arial"/>
                <w:sz w:val="20"/>
                <w:szCs w:val="20"/>
              </w:rPr>
              <w:t>A razão do uso da aplicação da análise de cluster é apresentada de forma mais explícita na introdução, sendo incorporada ao objetivo do trabalho, que seria identificar se há diferenças nos níveis de maturidade da amostra analisada em relação à gestão do PD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Introdu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4 Análise dos result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Considerações Finais</w:t>
            </w:r>
          </w:p>
          <w:p>
            <w:pPr>
              <w:pStyle w:val="Normal"/>
              <w:spacing w:lineRule="auto" w:line="240" w:before="0" w:after="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2 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 18 e 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 20 e 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todo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 xml:space="preserve">4.Resultados e Conclusões? </w:t>
            </w:r>
          </w:p>
          <w:p>
            <w:pPr>
              <w:pStyle w:val="PrformataoHTML"/>
              <w:rPr/>
            </w:pPr>
            <w:r>
              <w:rPr/>
              <w:t>Não apresentam consistência diante das lacunas apresentadas na</w:t>
            </w:r>
          </w:p>
          <w:p>
            <w:pPr>
              <w:pStyle w:val="PrformataoHTML"/>
              <w:rPr/>
            </w:pPr>
            <w:r>
              <w:rPr/>
              <w:t>metodologia.</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ou-se alinhar melhor os Resultados e Conclusões com os objetivos, com o referencial teórico e com a pesquisa de camp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Result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4 Análise dos resultados 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5.Considerações finai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do o texto destes iten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 xml:space="preserve">5.Implicações para a pesquisa, prática e ou sociedade. </w:t>
            </w:r>
          </w:p>
          <w:p>
            <w:pPr>
              <w:pStyle w:val="PrformataoHTML"/>
              <w:rPr/>
            </w:pPr>
            <w:r>
              <w:rPr/>
              <w:t>Não são verificados contribuições neste item.</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ontribuição é essencialmente do ponto de vista prático, em termos conhecimento para orientar a capacitação de pessoal e de orientação gerencial a empresas e organizações de suporte ao setor.</w:t>
            </w:r>
          </w:p>
          <w:p>
            <w:pPr>
              <w:pStyle w:val="Normal"/>
              <w:spacing w:lineRule="auto" w:line="240" w:before="0" w:after="0"/>
              <w:rPr/>
            </w:pPr>
            <w:r>
              <w:rPr>
                <w:rFonts w:cs="Arial" w:ascii="Arial" w:hAnsi="Arial"/>
                <w:sz w:val="20"/>
                <w:szCs w:val="20"/>
              </w:rPr>
              <w:t>Essa pesquisa também gera resultados em termos de maior conhecimento sobre um setor relevante para a economia brasileira, já que esse segmento de bens de capital fomenta o setor sucroenergético e impacta em sua produtividade, portanto, um maior conhecimento nesse setor, auxilia a pesquisa e direcionamentos governamentai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Introduç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6. O artigo apresenta diversos problemas de linguagem.</w:t>
            </w:r>
          </w:p>
          <w:p>
            <w:pPr>
              <w:pStyle w:val="PrformataoHTML"/>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redação/linguagem foi corrigida/adequada em todo o text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0"/>
                <w:szCs w:val="20"/>
              </w:rPr>
              <w:t>Todo tex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formataoHTML"/>
              <w:rPr/>
            </w:pPr>
            <w:r>
              <w:rPr/>
              <w:t>Diante do exposto, acredito que o artigo possa ser publicado na revista</w:t>
            </w:r>
          </w:p>
          <w:p>
            <w:pPr>
              <w:pStyle w:val="PrformataoHTML"/>
              <w:rPr/>
            </w:pPr>
            <w:r>
              <w:rPr/>
              <w:t>mediante nova submissão. Entretanto, sugiro que os autores reorganizem o</w:t>
            </w:r>
          </w:p>
          <w:p>
            <w:pPr>
              <w:pStyle w:val="PrformataoHTML"/>
              <w:rPr/>
            </w:pPr>
            <w:r>
              <w:rPr/>
              <w:t>artigo, apresentem sustentação na construção da sua proposta e realizem</w:t>
            </w:r>
          </w:p>
          <w:p>
            <w:pPr>
              <w:pStyle w:val="PrformataoHTML"/>
              <w:rPr/>
            </w:pPr>
            <w:r>
              <w:rPr/>
              <w:t>nova submissão à revista.</w:t>
            </w:r>
          </w:p>
          <w:p>
            <w:pPr>
              <w:pStyle w:val="Normal"/>
              <w:spacing w:lineRule="auto" w:line="240" w:before="0" w:after="0"/>
              <w:rPr>
                <w:rFonts w:ascii="Arial" w:hAnsi="Arial" w:cs="Arial"/>
                <w:sz w:val="24"/>
                <w:szCs w:val="24"/>
              </w:rPr>
            </w:pPr>
            <w:r>
              <w:rPr>
                <w:rFonts w:cs="Arial" w:ascii="Arial" w:hAnsi="Arial"/>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artigo foi totalmente revisado e reescrito, conforme as recomendações, procurando atender o máximo possível às recomendações viáveis de serem introduzidas no artigo nessa fase de publicação de uma pesquisa já concluíd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Ao Revisor 2</w:t>
      </w:r>
    </w:p>
    <w:p>
      <w:pPr>
        <w:pStyle w:val="Normal"/>
        <w:spacing w:lineRule="auto" w:line="240" w:before="0" w:after="120"/>
        <w:jc w:val="both"/>
        <w:rPr>
          <w:rFonts w:ascii="Arial" w:hAnsi="Arial" w:cs="Arial"/>
          <w:sz w:val="24"/>
          <w:szCs w:val="24"/>
        </w:rPr>
      </w:pPr>
      <w:r>
        <w:rPr>
          <w:rFonts w:cs="Arial" w:ascii="Arial" w:hAnsi="Arial"/>
          <w:sz w:val="24"/>
          <w:szCs w:val="24"/>
        </w:rPr>
        <w:t>Agradecemos as recomendações. Procuramos detalhar mais e melhor o item do artigo sobre o Método de Pesquisa.</w:t>
      </w:r>
    </w:p>
    <w:tbl>
      <w:tblPr>
        <w:tblW w:w="9995" w:type="dxa"/>
        <w:jc w:val="center"/>
        <w:tblInd w:w="0" w:type="dxa"/>
        <w:tblLayout w:type="fixed"/>
        <w:tblCellMar>
          <w:top w:w="0" w:type="dxa"/>
          <w:left w:w="108" w:type="dxa"/>
          <w:bottom w:w="0" w:type="dxa"/>
          <w:right w:w="108" w:type="dxa"/>
        </w:tblCellMar>
      </w:tblPr>
      <w:tblGrid>
        <w:gridCol w:w="1777"/>
        <w:gridCol w:w="2587"/>
        <w:gridCol w:w="2159"/>
        <w:gridCol w:w="1733"/>
        <w:gridCol w:w="173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entário (s) do Revisor (realizado(s) em campo específic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is foram as mudanças realizadas pelo (s) autor (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ção (ões) onde localizar a (s) mudança (s) realizada (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ágina (s) onde localizar a (s) mudança (s) realizada (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Parágrafo (s) ̸ Linha (s) onde localizar a (s) mudança (s) realizada (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formataoHTML"/>
              <w:rPr/>
            </w:pPr>
            <w:r>
              <w:rPr/>
              <w:t>Artigo original; Referencial teórico atualizado; Com resultados de</w:t>
            </w:r>
          </w:p>
          <w:p>
            <w:pPr>
              <w:pStyle w:val="PrformataoHTML"/>
              <w:rPr/>
            </w:pPr>
            <w:r>
              <w:rPr/>
              <w:t>importante contribuição.</w:t>
            </w:r>
          </w:p>
          <w:p>
            <w:pPr>
              <w:pStyle w:val="Normal"/>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formataoHTML"/>
              <w:rPr/>
            </w:pPr>
            <w:r>
              <w:rPr/>
              <w:t>Há necessidade de maior detalhamento na metodologia, pois, há</w:t>
            </w:r>
          </w:p>
          <w:p>
            <w:pPr>
              <w:pStyle w:val="PrformataoHTML"/>
              <w:rPr/>
            </w:pPr>
            <w:r>
              <w:rPr/>
              <w:t>procedimentos apresentados nos resultados que não foram detalhados na</w:t>
            </w:r>
          </w:p>
          <w:p>
            <w:pPr>
              <w:pStyle w:val="PrformataoHTML"/>
              <w:rPr/>
            </w:pPr>
            <w:r>
              <w:rPr/>
              <w:t>metodologia</w:t>
            </w:r>
          </w:p>
          <w:p>
            <w:pPr>
              <w:pStyle w:val="Normal"/>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item do artigo sobre Método de Pesquisa foi reescrito e mais detalhado, considerando o limite de espaço, além disso, foi inserida uma nova primeira etapa, nesse item, chamada de Modelo Conceitual da Pesquisa. Procurou-se evidenciar melhor as relações entre o referencial teórico, o modelo conceitual da pesquisa e as questões do questionário. Procurou-se deixar mais explicito quais foram as 4 questões que serviram de base para diferenciar as empresas em grupos. Procurou-se deixar mais explicito as justificativas para focar nas dimensões estratégicas, operacionais e de avaliação de desempenho do PD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Método de Pesquis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6 a 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Ao Editor</w:t>
      </w:r>
      <w:r>
        <w:rPr>
          <w:rFonts w:cs="Arial" w:ascii="Arial" w:hAnsi="Arial"/>
          <w:sz w:val="24"/>
          <w:szCs w:val="24"/>
        </w:rPr>
        <w:t xml:space="preserve"> (Se for necessário)</w:t>
      </w:r>
    </w:p>
    <w:p>
      <w:pPr>
        <w:pStyle w:val="Normal"/>
        <w:spacing w:lineRule="auto" w:line="240" w:before="0" w:after="120"/>
        <w:rPr>
          <w:rFonts w:ascii="Arial" w:hAnsi="Arial" w:cs="Arial"/>
          <w:sz w:val="24"/>
          <w:szCs w:val="24"/>
        </w:rPr>
      </w:pPr>
      <w:r>
        <w:rPr>
          <w:rFonts w:cs="Arial" w:ascii="Arial" w:hAnsi="Arial"/>
          <w:sz w:val="24"/>
          <w:szCs w:val="24"/>
        </w:rPr>
        <w:t>Faz-se um texto direcionado ao Editor.</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w:t>
      </w:r>
      <w:r>
        <w:rPr>
          <w:rFonts w:cs="Arial" w:ascii="Arial" w:hAnsi="Arial"/>
          <w:sz w:val="20"/>
          <w:szCs w:val="20"/>
        </w:rPr>
        <w:t>Conforme a quantidade de observações/sugestões realizadas pelo reviso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2:00Z</dcterms:created>
  <dc:creator>DEP</dc:creator>
  <dc:description/>
  <cp:keywords/>
  <dc:language>en-US</dc:language>
  <cp:lastModifiedBy>User</cp:lastModifiedBy>
  <cp:lastPrinted>2016-12-13T16:59:00Z</cp:lastPrinted>
  <dcterms:modified xsi:type="dcterms:W3CDTF">2017-01-03T18:32:00Z</dcterms:modified>
  <cp:revision>26</cp:revision>
  <dc:subject/>
  <dc:title/>
</cp:coreProperties>
</file>