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CARTA RESPOSTA AOS REVISOR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Revisor 1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Caro Revisor 1, segue no quadro abaixo as explicações das mudanças requeridas</w:t>
      </w:r>
      <w:r>
        <w:rPr/>
        <w:t>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541"/>
        <w:gridCol w:w="2179"/>
        <w:gridCol w:w="1697"/>
        <w:gridCol w:w="175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ntário (s) do Revisor (realizado(s) em campo específico)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is foram as mudanças realizadas pelo (s) autor (es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(ões) onde localizar a (s) mudança (s) realizada (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(s) onde localizar a (s) mudança (s) realizada (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(s) ̸ Linha (s) onde localizar a (s) mudança (s) realizada (s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rtigo apresenta baixa originalidade, por ser um tema bastante explorado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ser baseado em uma literatura de 1990 para aplicaçã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riginalidade do artigo está no ineditismo gerado pela adaptação do modelo de Platts &amp; Gregory (1990), ao acrescentar uma escala numérica atribuindo intensidades aos elementos da auditori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sumo está muito bem escrito, falta esclarecer a conexão en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 e auditoria de manufatura e os resultados obtido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acrescentados elementos ao texto, que realizam as conexões sugeridas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s 12 a 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rodução é muito falado sobre a formação de estratégia para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tura, porém, nada é dito sobre o conceito de auditorias 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tura, que pode ter diversas interpretações do que é uma audi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nufatura. Isso limita a compreensão do leitor em relação ao obje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balho. Precisa ser revisto e necessita trazer o conceito de audi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manufatura para análise da estratégia competitiva para a introduçã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criado na introdução um parágrafo que discute o tema Auditorias em Manufatura e cria a conexão entre o tema com a formação de estratégias em manufa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2, linhas de 1 a 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rodução fica ainda mais confusa quando é feita esta afirm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ste estudo procura aplicar metodologias de formação de estratégias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tura em uma pequena indústria gráfica, suprindo a lacuna exist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 formato de estudos aplicados”. O que faz o leitor entender que 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o estudo é formular a estratégia e não fazer auditor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trecho que estava gerando confusão foi retirado do texto, e substituído por: “Este estudo procura suprir a lacuna existente nos formatos de estudos aplicados ao aplicar um método ampliado a partir de Platts e Gregory (1990), para formação de auditorias em manufatura em uma pequena indústria gráfica.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trodu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, linhas de 7 a 9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outra parte da introdução é feita a seguinte afirmação “utili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sequência de processos para se chegar à definição dos obj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cos da organização”. Portanto, me parece que o conceito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utilizado, na verdade, é a definição dos obje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cos. Está correto? Teria que deixar claro para o leitor e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saria usar o termo auditoria.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trecho foi substituído por: “constitui-se por uma sequência de etapas para se gerar dados e informações relevantes e úteis para a formação do processo estratégico da organização.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4, linhas 6 e 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algumas questões de como realizar referência, como, por exemp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LHO; NUNES, 2010) e proposto por (PLATTS; GREGORY, 1990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realizadas adequações das referências ao longo do text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longo do arqui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mas frases soltas: “Esta dependência se traduz por terceiriza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erações em que a empresa não tem competência o sufic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HMUKH; CHAVAN, 2012).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frase foi retirada, pois não fazia mais sentido ao contexto a qual estava inserid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rodu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 a concordância da frase: “As vantagens da estratégia de manuf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muitas, porém o acompanhamento da execução da aplicação 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s são importantes para a condução dos objetivos estabelec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PLATTS; GREGORY, 1990; HEINZMANN et al., 2013).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ase foi substituída para: “As vantagens da construção de estratégias de manufatura são muitas, porém o acompanhamento da aplicação destas estratégias são importantes para a condução dos objetivos estabelecidos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roduçã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, linhas 1 a 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ópico de estratégia de manufatura apresenta uma revisão de liter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realizada, apesar de não apresentar o contexto em que os autores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época está inserido, isto dificulta a análise de estratégia por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udica a identificação do papel da estratégia em cada momento, ai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a estratégia de manufatur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acrescentado a Tabela 02 que apresenta o contexto em que cada autor está inserido, bem como o embasamento teórico de suas definições de Estratégia de Manufa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Estratég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5 e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parágrafo 2 e 3 a página 5 e a Tabela 01 da página 6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várias definições que são de escolas de pens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 distintos, mas não mostra o embasamento que está por tr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s conceitos e a evolução. Ou seja, passa desde de Skinner (1974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(1996) e Mintzberg (1987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o foi organizado com a inclusão da Tabela 01, a qual apresenta o contexto em que cada autor está inserido, bem como o embasamento teórico de suas definições de Estratégia de Manufa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Estratég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5 e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parágrafo 2 e 3 a página 5 e a Tabela 01 da página 6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 citação: (HAYES; PISANO, 1994 GOBBO et al., 2010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ajustad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Estratég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, linhas 2 e 3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 a seguinte frase: “A importância da adoção de estratégias cla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 organizações vai de encontro ao que buscam conquistar a partir 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 em que se habilitam a ofertar seu produto ao mercado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frase foi retirada do texto, pois no atual contexto não fazia mais sentid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Estratég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 parágrafos sem referências “Assim, a essência do posicion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co pode ser, por vezes, escolher caminhos e atividades difer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quelas apresentadas pelos concorrentes. Desta maneira, sempre haver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-offs, que são as compensações que existirão no momento em que 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um posicionamento. As empresas não devem tentar ser tudo para to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clientes. Os posicionamentos e trade-offs são essenciais para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, pois criam a necessidade de escolha e limitam o que 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ce.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centadas as referências para o parágraf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Estratég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car que é parte da referência do Voss (1995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petindo através da manufatura: Esta abordagem pode lev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s e gerentes a compartilharem uma visão comum, além de cr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debate entre produção, marketing e estrategistas corporativos. Poré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 ser apoiada por decisões consistent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centadas as referências para o parágraf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2.1 Estratég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visão sobre auditoria em Manuf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sa ser revista, atualizada e até mesmo, os autores precisam verifi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o termo auditoria é adequad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construída uma revisão mais ampla, com a inclusão de novas referências e estudos para validar a propost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Auditor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7 a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tópic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stionamento aqui é que o ponto principal do artigo é baseado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as um autor? Além disso, de 1990, será que não há nada mais nov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 questão é se o termo auditoria não está prejudicando o estud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que pode ser que apenas os dois autores utilizem este termo e ainda 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forma equivocada em relação à compreensão atual do term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odelo parte da adaptação da proposta de Platts e Gregory (1990), porém o conceito provém de Skinner (1969). E conforme a nova revisão realizada, o termo Auditoria de Manufatura é usual na literatur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Auditor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7 a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o tópic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apresentado um estudo de caso, porém, para a elaboração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uditoria” não é falado quem esteve envolvido. Para que os resultados sejam proveitosos para a organização as pessoas responsáveis 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tura precisam estar envolvida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das informações referentes a reunião com os líderes de linha e a coleta de dados e entrevista realizada junto aos operadores de linh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s de 01 a 06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rmos utilizado para a busca nas bases pode estar equivocado, por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ermos podem representar manufatura, como Produc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realizadas novas pesquisas, incluindo a base de dados Science Dir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incluídas novas palavras-chaves divididas em dois eixos: 1) eixo “Audit”, palavras “Audit, Strategy, Tatic, Checking e Inspection”; 2) eixo “Manufacture”, palavras “Manufacture, Production e Industrialization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8 e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8, parágrafos 2 e 3, linhas 2 e linhas 3 a 7 respectiva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9 todo parágrafo 1 e figura 2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realiz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levantamento, apenas o trabalho de Platts &amp; Gregory (1990) f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do sobre auditoria e manufatura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vés da pesquisa bibliográfica foi formado o portfólio bibliográfico descrito abaixo por ordem alfabética. Porém não foi apresentado mais detalhes da formação do portfólio no artigo devido a disponibilidade de espaço e pelo foco do trabalho estar na apresentação da auditoria. (ARAFA, A.; ELMARAGHY, W. H , 2011; AWWAD, A.; AL KHATTAB, A.; ANCHOR, J. R , 2013; BOUCHER, X.; BONJOUR, E.; GRABOT, B., 2007; FENING, F. A.; PESAKOVIC, G.; AMARIA, P., 2008; GOLEC, A., 2015; HAYES, R.; PISANO, G., 1994; HEINZMANN, L. M.; LAVARDA, R. A. B.; MACHADO, D. D. P. N.; HEIN, N., 2013; JIA, G. Z.; BAI, M, 2011; NURCAHYO, R.; WIBOWO, A. D., 2015; PLATTS, K. W.; MILLS, J. F.; NEELY, A. D.; GREGORY, M. J.; RICHARDS, A. H., 1996; PLATTS, K.; GREGORY, M., 1990; SINGH, H.; MAHMOOD, R., 2014; THUN, J. H, 2008; VOSS, C. A., 1995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etodolog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8 a 10 e Páginas 15 a 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bibliográficos estão descritas ao longo das referências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 questões de ortografia, concordância e inclusive tempo verbal: Apó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leta dos dados, será aplicado o modelo e atribuídas notas para 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i realizada uma verificação da concordância e tempo verbal em todo o arquivo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 o arqui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 o arqui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 o arquiv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realização da avaliação foi sugerida uma adaptação ao mode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latts &amp; Gregory (1990), com a adoção de uma pontuação de desempenh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apresentado nos procedimentos metodológicos, por meio do Qua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2” – Qual adaptação foi realizada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i realizada uma alteração no modelo, incluindo a pontuação por meio de uma escala numérica, de 1 a 5, a fim de obter aspectos quantitativos para o model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licação e análise dos resultad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10 e 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10, parágrafo 2, linhas 6 a 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. 11, parágrafo 2, linhas 2 e 3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dos pontos principais é quem deu a pontuação para a análise? 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é falado sobre observação participante e análise documental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apenas pessoas experientes podem ter o conhecimento necessário p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s análise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esquisadores se utilizaram dos conhecimentos dos supervisores de linha de produção para a definição da estratégia de coleta de dados e também da análise destes. Além das observações e análise documental serem realizadas com a participação de operadores com ampla experiênci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, linhas 1 a 6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r quê o foco foi dado para periódicos? Só porque é diferente dos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mais? Não seria mais interessante focar nos demais, já que estão em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situação similar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do ao espaço limitado para análise e discussão de todos os resultados, optou-se por selecionar os jornais para este estudo em virtude de ser o produto com maior faturamento entre os três mencionados, e ter periodicidade semanal de fabricação. As análises são realizadas para os três produtos, porém a identificação da estratégia de manufatura é realizada para os periódicos. Logo, pelas características similares com os demais produtos, a aplicação pode ser espelhad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1, linhas 10 e 11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ara mim, o que está sendo realizado é um diagnóstico, que poderia 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eito, por exemplo por aplicação de ferramenta como a SWOT, para post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encaminhamento da estratégia da área de manufatur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ferencial da adaptação do modelo de Platts &amp; Gregory (1990), está na atribuição de intensidades através da escala numérica criada, a qual vai além, por exemplo da análise SWOT por indicar as oportunidades e ameaças e quais as suas respectivas intensidades de necessidades de aplicaçã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todo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licação e análise dos resultad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11 a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s 2 e 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longo do texto das páginas 11 a 1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Não fica claro onde estão cada um dos passos propostos por Platts &a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Gregory (1990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7 passos propostos para a elaboração do modelo estão descritos na seção “2.2 Auditoria em Manufatura”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Auditoria em Manuf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7 e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 único abaixo da Figura 01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precisam ser melhor justificados e garantidos. A contribuição precisa ser salientad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ultados foram analisados e apresentados de forma a justificar a contribuição a literatura, através da comparação com artigos anteriores: GRACANIN et al., 2014; VERIKAS et al., 2011; YANG et al., 2012; FENING et al., 2008; MARDANI et al., 2015; ASSARLIND; GREMYR, 2014; MENDES; LOURENÇO, 2014; KNOLLMANN et al., 2014; CERVENKA e KOSCH, 1994. Foi acrescentado mais um parágrafo comparando os resultados com o estudo de CERVENKA e KOSCH, 1994, elencando a colaboração com a literatura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licação e análise dos resultad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11 a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s os parágrafos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Revisor 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Revisor 1, segue no quadro abaixo as explicações das mudanças requeridas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46"/>
        <w:gridCol w:w="2204"/>
        <w:gridCol w:w="1756"/>
        <w:gridCol w:w="17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entário (s) do Revisor (realizado(s) em campo específico)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is foram as mudanças realizadas pelo (s) autor (e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(ões) onde localizar a (s) mudança (s) realizada (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(s) onde localizar a (s) mudança (s) realizada (s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ágrafo (s) ̸ Linha (s) onde localizar a (s) mudança (s) realizada (s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ntrodução, o(s) autor(es) não abordaram sobre a auditoria 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tura (tema do estudo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oi criado na introdução um parágrafo que discute o tema Auditorias em Manufatura e cria a conexão entre o tema com a formação de estratégias em manufatu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rodu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2, linhas de 1 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o trabalho está diferente: no resumo e na introdução (dev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igual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bjetivo foi ajustado nos dois locais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roduç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 1 e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 1, parágrafo 1, linhas 8 a 10. Página 3 parágrafo 4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Ao Edi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Dr. Hermes, segue as explicações e alterações realizadas em nosso artigo, requeridas pelos avaliadores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Conforme a quantidade de observações/sugestões realizadas pelo reviso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4:00Z</dcterms:created>
  <dc:creator/>
  <dc:description/>
  <cp:keywords/>
  <dc:language>en-US</dc:language>
  <cp:lastModifiedBy/>
  <dcterms:modified xsi:type="dcterms:W3CDTF">2019-06-05T18:24:00Z</dcterms:modified>
  <cp:revision>33</cp:revision>
  <dc:subject/>
  <dc:title/>
</cp:coreProperties>
</file>