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088"/>
        <w:gridCol w:w="1418"/>
        <w:gridCol w:w="1930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utor de correspondência por meio deste documento garante que o artigo intitulado "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202124"/>
                <w:sz w:val="33"/>
                <w:szCs w:val="33"/>
                <w:shd w:fill="FFFFFF" w:val="clear"/>
              </w:rPr>
              <w:t>Um modelo computacional de redução do uso de copos plásticos em uma instituição de ensino superior</w:t>
            </w:r>
            <w:r>
              <w:rPr>
                <w:rFonts w:cs="Arial" w:ascii="Arial" w:hAnsi="Arial"/>
              </w:rPr>
              <w:t>"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utor de correspondência do artigo acima mencionado também declar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Glauco Oliveira Rodrigu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laucop10@redes.ufsm.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/05/20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50:00Z</dcterms:created>
  <dc:creator>gepros</dc:creator>
  <dc:description/>
  <cp:keywords/>
  <dc:language>en-US</dc:language>
  <cp:lastModifiedBy>Glauco</cp:lastModifiedBy>
  <dcterms:modified xsi:type="dcterms:W3CDTF">2019-05-20T18:23:00Z</dcterms:modified>
  <cp:revision>3</cp:revision>
  <dc:subject/>
  <dc:title/>
</cp:coreProperties>
</file>