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FORMULÁRIO DE CARTA RESPOSTA AOS REVISORE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Ao Revisor 1</w:t>
      </w:r>
    </w:p>
    <w:p>
      <w:pPr>
        <w:pStyle w:val="Normal"/>
        <w:spacing w:lineRule="auto" w:line="240" w:before="0" w:after="120"/>
        <w:jc w:val="both"/>
        <w:rPr/>
      </w:pPr>
      <w:r>
        <w:rPr>
          <w:rFonts w:cs="Times New Roman" w:ascii="Times New Roman" w:hAnsi="Times New Roman"/>
          <w:sz w:val="24"/>
          <w:szCs w:val="24"/>
          <w:shd w:fill="FFFFFF" w:val="clear"/>
        </w:rPr>
        <w:t>Agradecemos os apontamentos no texto do artigo. Informamos que revisamos o texto e fizemos todas as correções sugeridas</w:t>
      </w:r>
      <w:r>
        <w:rPr/>
        <w:t>.</w:t>
      </w:r>
    </w:p>
    <w:tbl>
      <w:tblPr>
        <w:tblW w:w="14819" w:type="dxa"/>
        <w:jc w:val="center"/>
        <w:tblInd w:w="0" w:type="dxa"/>
        <w:tblLayout w:type="fixed"/>
        <w:tblCellMar>
          <w:top w:w="0" w:type="dxa"/>
          <w:left w:w="108" w:type="dxa"/>
          <w:bottom w:w="0" w:type="dxa"/>
          <w:right w:w="108" w:type="dxa"/>
        </w:tblCellMar>
      </w:tblPr>
      <w:tblGrid>
        <w:gridCol w:w="4094"/>
        <w:gridCol w:w="4252"/>
        <w:gridCol w:w="2268"/>
        <w:gridCol w:w="1985"/>
        <w:gridCol w:w="2220"/>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Comentário (s) do Revisor (realizado(s) em campo específic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Quais foram as mudanças realizadas pelo (s) autor (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eção (ões) onde localizar a (s) mudança (s) realizada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Página (s) onde localizar a (s) mudança (s) realizada (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0"/>
              </w:rPr>
              <w:t>Parágrafo (s) ̸ Linha (s) onde localizar a (s) mudança (s) realizada (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shd w:fill="FFFFFF" w:val="clear"/>
              </w:rPr>
              <w:t>Necessário fazer pequenas correções referentes a erros gramaticais. Ver arquivo da avaliação na platafor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izemos a revisão com correções em todo o texto, utilizando a versão disponibilizada pelo avaliador onde estavam apontados alguns er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Referencial teóric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Result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pág. 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pág. 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pág. 10</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pág. 1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pág. 1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pág. 1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4º parágraf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1º parágraf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3º e 5º parágrafo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3º parágraf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1º, 3º. 5º e 6º pa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2º e 4º parágrafos</w:t>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Ao Revisor 2</w:t>
      </w:r>
    </w:p>
    <w:p>
      <w:pPr>
        <w:pStyle w:val="Normal"/>
        <w:spacing w:lineRule="auto" w:line="240" w:before="0" w:after="120"/>
        <w:jc w:val="both"/>
        <w:rPr/>
      </w:pPr>
      <w:r>
        <w:rPr>
          <w:rFonts w:cs="Times New Roman" w:ascii="Times New Roman" w:hAnsi="Times New Roman"/>
          <w:sz w:val="24"/>
          <w:szCs w:val="24"/>
          <w:shd w:fill="FFFFFF" w:val="clear"/>
        </w:rPr>
        <w:t>Agradecemos as considerações e identificação de pontos fortes em nosso trabalho. Informamos que todos os comentários e sugestões foram levados em conta e inseridos/alterados no texto. E parabenizamos a dedicação e empenho do(a) avaliador(a) em nos ajudar a melhorar nosso artigo. Muito obrigado!</w:t>
      </w:r>
    </w:p>
    <w:tbl>
      <w:tblPr>
        <w:tblW w:w="14778" w:type="dxa"/>
        <w:jc w:val="center"/>
        <w:tblInd w:w="0" w:type="dxa"/>
        <w:tblLayout w:type="fixed"/>
        <w:tblCellMar>
          <w:top w:w="0" w:type="dxa"/>
          <w:left w:w="108" w:type="dxa"/>
          <w:bottom w:w="0" w:type="dxa"/>
          <w:right w:w="108" w:type="dxa"/>
        </w:tblCellMar>
      </w:tblPr>
      <w:tblGrid>
        <w:gridCol w:w="4037"/>
        <w:gridCol w:w="4215"/>
        <w:gridCol w:w="2342"/>
        <w:gridCol w:w="1985"/>
        <w:gridCol w:w="2199"/>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entário (s) do Revisor (realizado(s) em campo específic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ais foram as mudanças realizadas pelo (s) autor (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ões) onde localizar a (s) mudança (s) realizada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ágina (s) onde localizar a (s) mudança (s) realizada (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ágrafo (s) ̸ Linha (s) onde localizar a (s) mudança (s) realizada (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Apenas como pequeno detalhe, eu colocaria como a coleta de dados e a análise deles foram conduzidas nos estudos de cas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Foram inseridas estas informações no resumo, conforme sugerido, informando que a coleta de dados foi feita por meio de entrevistas semiestruturadas com posterior análise de conteúdo a partir de categorias pré-definidas com base no referencial teórico.</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um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stra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ág. 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ª a 6ª linh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ª a 7ª linh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Minha sugestão é que se defenda que é importante haver um trabalho exploratório de levantamento de desafios enfrentados por Centros de Serviços em suas diferentes fases de evolução devido aos poucos estudos da temática. Mostre que esse tipo de pesquisa ajuda a compreender o fenômeno e avançar nas pesquisas da temática porque podem esclarecer eventuais mecanismos, variáveis e construtos relevantes para a construção do conhecimento da áre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Alteramos dois parágrafos da Introdução, antes da apresentação do objetivo do trabalho, e também acrescentamos a referência no último parágrafo que reforça a necessidade do estudo e sua possível contribuiçã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º e 5º parágraf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Coloca-se que o objetivo central do estudo é: “foi analisar os desafios enfrentados na gestão dos Centros de Serviços de organizações privadas multinacionais, localizados no Brasil, com base em seus estágios de desenvolvimento”. Eu colocaria que o objetivo é identificar os desafios (caso eles possam ser complementados com dados do campo); ou então que o objetivo é relacionar os diferentes níveis de maturidade (com foco na implementação) do Centro de Serviço com os desafios que um arranjo desse enfrenta.</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Analisando nosso artigo e as proposições do avaliador, acatamos a segunda sugestão de objetivo, pois entendemos que esta reflete melhor o propósito do artigo e o que foi desenvolvido (como ajuste, fizemos também as alterações no objetivo declarado no Resumo e na Conclusã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º parágraf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Acredito que o conceito de períodos de tensões e soluções poderiam ser utilizados no presente estudo para justificar a ideia de evolução do Centro de Serviços. Acredito que isso poderia ajudar nas atuais justificativas e, posteriormente, para discussão dos resultados obtidos.</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Concordamos com o avaliador e por isso incluímos alguns parágrafos na fundamentação teórica (melhor detalhado nos comentários seguintes) e na análise dos resultado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amentação Teór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cussão dos Result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ág. 1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º e 5º parágraf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º parágrafo e conclusã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Quadro 2 apresentado é interessante e enriquece muito o trabalho. Todavia, penso que existem alguns desafios relacionados à gestão de pessoas nas diferentes fases do Centro de Serviços. É importante gerenciar pessoas que podem se sentir inferiores das demais quando se trata de um Centro de Serviços de uma multinacional, oportunidades de crescimento a carreira, motivação etc. Há alguns desafios específicos do ponto de vista de Gestão de Pessoas. Sobre isso, recomendo ver a tese de Cunha (201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 dados da pesquisa de campo evidenciam este tipo de desafio, por isso resolvemos acrescentar mais um item no quadro (mais um tipo de desafio) e no texto anterior ao quadro fizemos a descrição desse desafio. Nos Resultados este desafio já havia sido mencionado, mas fizemos algumas alterações para enfatizar a relação entre a teoria e o camp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amentação Teór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ultado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ág. 8/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ág. 1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º parágraf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adro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º parágraf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A primeira seção da fundamentação teórica que traz uma conceituação sobre o que é um Centro de Serviço pode ser diminuída se o(s) autor(es) preferir(em). São somente conceitos que não serão utilizados para elaboração de instrumento de pesquisa e nem para posteriores discussões frente aos resultados e por isso poderiam ser diminuídos no text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lendo o texto e após as inserções sugeridas, entendemos ser possível enxugar a primeira seção deixando os conceitos e autores mais relevantes para o desenvolvimento do artigo como um todo.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amentação Teóric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ressão de algumas linhas e junção de parágraf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Na seção “Estágios de um Centro de Serviços” recomendo apontar outras tipificações / conceituações sobre maturidade de Centro de Serviços. Acho válido propor o que o estudo traz, no entanto, é preciso mostrar que se faz isso conscientemente do que há no arcabouço teórico sobre o tema e que se pretende, de fato, propor algo sob outra perspectiva. Com isso, seria possível mostrar que há uma proposta nova no presente estudo frente à outras iniciativas já trazidas por estudos prévi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visamos (e renomeamos) esta seção, comentando sobre diferentes formas de tipificar/analisar a evolução de um CS. Foram inseridos mais três parágrafos, incluindo também a visão de </w:t>
            </w:r>
            <w:r>
              <w:rPr>
                <w:rFonts w:cs="Times New Roman" w:ascii="Times New Roman" w:hAnsi="Times New Roman"/>
                <w:bCs/>
              </w:rPr>
              <w:t>Banoun et al (2016) para fazer a conexão com o 1º comentário do avaliador sobre fundamentação teóric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amentação Teóric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º, 2º, 3º e 5º parágraf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A implementação de um CSC pode ter também alguns subprocessos. O(a) autor(es) pode(m) abordá-los ou deixar claro no presente trabalho por que se escolheu abordar somente a implementação de forma geral. Tomkinson (2007) aborda a implementação em cinco pass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Com relação a isso, já havíamos mencionado alguns estudos de autores que citam diferentes sub-etapas ou subprocessos (como citado na página 5 - </w:t>
            </w:r>
            <w:r>
              <w:rPr>
                <w:rFonts w:cs="Times New Roman" w:ascii="Times New Roman" w:hAnsi="Times New Roman"/>
                <w:bCs/>
              </w:rPr>
              <w:t xml:space="preserve">Schulman et al. (1999), Bergeron (2003) e Cury (2005). </w:t>
            </w:r>
          </w:p>
          <w:p>
            <w:pPr>
              <w:pStyle w:val="Normal"/>
              <w:spacing w:lineRule="auto" w:line="240" w:before="0" w:after="0"/>
              <w:rPr>
                <w:rFonts w:ascii="Times New Roman" w:hAnsi="Times New Roman" w:cs="Times New Roman"/>
              </w:rPr>
            </w:pPr>
            <w:r>
              <w:rPr>
                <w:rFonts w:cs="Times New Roman" w:ascii="Times New Roman" w:hAnsi="Times New Roman"/>
                <w:bCs/>
              </w:rPr>
              <w:t>Não conseguimos acessar o livro de Tomkinson (2007) para poder incorporar seus achados no artigo e sua indicação de etapas/subprocessos da implementaçã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amentação Teóric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5 (não foi feita alteração, pois o artigo já continha o que o avaliador sugeri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º, 4º e 5º parágraf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Contar apenas com três entrevistados é algo limitado. Não se garante que houve uma saturação teórica para cada um dos casos estudados. Por isso, sugiro apontar os entrevistados como informantes-chave para a pesquisa (complementando o parágrafo antes do Quadro 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Na verdade, foram 5 entrevistas (1 entrevistado da empresa Alfa, 2 da Beta e 2 da Gama). E foram utilizados dois critérios para escolha dos entrevistados: exercer cargo de liderança, sendo responsáveis pelas equipes nos CS e atuarem por, no mínimo, três anos </w:t>
            </w:r>
            <w:r>
              <w:rPr>
                <w:rFonts w:cs="Times New Roman" w:ascii="Times New Roman" w:hAnsi="Times New Roman"/>
                <w:bCs/>
                <w:kern w:val="2"/>
              </w:rPr>
              <w:t>como gestores.</w:t>
            </w:r>
          </w:p>
          <w:p>
            <w:pPr>
              <w:pStyle w:val="Normal"/>
              <w:spacing w:lineRule="auto" w:line="240" w:before="0" w:after="0"/>
              <w:jc w:val="both"/>
              <w:rPr>
                <w:rFonts w:ascii="Times New Roman" w:hAnsi="Times New Roman" w:cs="Times New Roman"/>
              </w:rPr>
            </w:pPr>
            <w:r>
              <w:rPr>
                <w:rFonts w:cs="Times New Roman" w:ascii="Times New Roman" w:hAnsi="Times New Roman"/>
                <w:bCs/>
                <w:kern w:val="2"/>
              </w:rPr>
              <w:t>De toda forma, achamos válido complementar que os entrevistados se configuram como informantes-chaves para a pesquisa, pois detém informações estratégicas do processo de criação e implementação do CS e estavam presentes nos momentos principais de implantação do C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º parágraf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D.2. Estudos de caso são mais apropriados quando há visitas do pesquisador in loco e se reforçam com múltiplas fontes de dados que o ajudam a compreender o caso. Portanto, caso haja outras fontes de dados, utilizem-nas també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elizmente, não foi possível acessar outras fontes de dados. Um ponto positivo é que um dos autores trabalha em um CS e vivencia suas rotinas e também conhece os CS das empresas pesquisadas, o que ajudou na condução das entrevistas e busca por detalh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 alteração)</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Se possível, coloque o roteiro de entrevista no apêndice do trabalho. Apontem as referências utilizadas para a formulação de cada pergunta-chave (reorganizaria melhor o último parágrafo da seção de métod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i adicionado o roteiro para a entrevista semiestruturada (com as perguntas norteadoras, a partir delas novas perguntas foram feitas para detalhar cada tópico) com a indicação das fontes de referência de cada questã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ág. 18/1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1º parágrafo (último da pági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êndic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Descreva como os dados foram analisados. Descreva como foi a técnica de análise de dados utilizada (me pareceu que foi análise de conteúd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 foi utilizada a análise de conteúdo. Foi detalhado melhor no artigo como foi feita a análise a partir das categorias pré-definidas com base na literatura, segundo os procedimentos sugeridos por Bardin (20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º parágrafo</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hd w:fill="FFFFFF" w:val="clear"/>
              </w:rPr>
              <w:t>Recomendo deixar claro como foi a descrição dos desafios dos casos estudados. Minha sugestão é que a partir do modelo elaborado no presente estudo (Quadro 2) haja não somente uma verificação de como cada variável se comporta em cada caso, mas que a pesquisa esteja aberta para capturar novas variáveis a partir dos dados de campo, complementando o que foi identificado teoricamente a partir do Quadro 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guimos os procedimentos recomendados por Bardin (2016) que prevê que, mesmo partindo com categorias pré-definidas, no momento da exploração e análise do material, verifique-se se os dados se encaixam em tais categorias e se emergem novas categorias dos dados. E no decorrer do processo não foi observado surgimento de novas categorias. Inserimos junto dos detalhes sobre a análise de conteúdo realizada este dado para deixar mais claro os procedimento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º parágraf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Sugiro utilizar referências de estudos de casos para sustentar a pesquisa. Pelo visto ela foi planejada previamente e, por isso, referências como Eisenhardt (1989) e Yin (2015) são boas para sustentar o estudo. Adicionalmente, o quinto capítulo de Gerring (2006) ajudaria a justificar a escolha dos casos da presente pesquis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mos Yin como referência, mas no processo de cortes para adequar ao número de páginas da revista, acabamos suprimento estas citações. Entendemos que elas são necessárias e melhor embasam as nossas escolhas e definição do plano de pesquisa. Incluída também a referência de Gerring (201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º e 3º parágraf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Se possível, descreva com mais detalhes o protocolo de pesquisa (todo o processo de planejamento, design de pesquisa, coleta de dados etc.)</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icionamos mais informações sobre o planejamento da pesquisa, de forma mais integrada, atendendo também a sugestões do comentário anterio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2º, 3º 4º parágraf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Os resultados descrevem cada um dos casos em cada uma das categorias de análise. Seria enriquecedor se houvesse, além da análise intra-casos, uma análise inter-casos. Ou seja, sugiro elaborar um quadro comparativo de todos os três casos no intuito de identificar eventuais comportamentos padrões ou relações que possam fortalecer ainda mais as contribuições teóricas do trabalh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seção </w:t>
            </w:r>
            <w:r>
              <w:rPr>
                <w:rFonts w:cs="Times New Roman" w:ascii="Times New Roman" w:hAnsi="Times New Roman"/>
                <w:b/>
              </w:rPr>
              <w:t>Discussão</w:t>
            </w:r>
            <w:r>
              <w:rPr>
                <w:rFonts w:cs="Times New Roman" w:ascii="Times New Roman" w:hAnsi="Times New Roman"/>
              </w:rPr>
              <w:t xml:space="preserve"> foi elaborada nesse intuito de apresentar uma análise inter-casos dos resultados. Para melhorar esse entendimento foi inserido um parágrafo explicando a análise cross-case feita conforme sugerida por Yin (2016).</w:t>
            </w:r>
          </w:p>
          <w:p>
            <w:pPr>
              <w:pStyle w:val="Normal"/>
              <w:spacing w:lineRule="auto" w:line="240" w:before="0" w:after="0"/>
              <w:rPr>
                <w:rFonts w:ascii="Times New Roman" w:hAnsi="Times New Roman" w:cs="Times New Roman"/>
              </w:rPr>
            </w:pPr>
            <w:r>
              <w:rPr>
                <w:rFonts w:cs="Times New Roman" w:ascii="Times New Roman" w:hAnsi="Times New Roman"/>
              </w:rPr>
              <w:t>Foram elaborados quadros-síntese dos elementos presentes em cada categoria de análise, agrupando-os em etapa de evolução do C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ult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ág. 17 e 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º parágraf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adros 5, 6, 7 e 8</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É preciso trazer mais referências para as discussões para que fique claro mediante a quais teorias / estudos prévios que a presente pesquisa traz contribuições. É preciso saber com clareza em qual conhecimento os atuais achados se somam concordando, discordando ou complementand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i feita maior aproximação entre fundamentação teórica e resultados na seção de Discussão, evidenciando os pontos de contato e os eventuais avanços/novos elementos trazidos pelo estud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ult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ág. 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ág. 1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º e 4º parágraf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º parágraf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º e 2º parágraf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Se os ajustes propostos forem realizados, as contribuições teóricas podem ser mais aprofundadas. Isso depende dos ajustes das outras seções. Por exemplo, se novas relações e padrões puderem ser identificados tal como abordado no item E.1, novas contribuições podem emergir.</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pois de feitas todas as inclusões e alterações sugeridas pelo avaliador, revisamos todo o texto e reconstruímos a conclusão, trazendo mais elementos e aprofundando outros para o fechamento do trabalho e apontamento de suas contribuições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clusõ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1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Entendo que a literatura de Centros de Serviços é limitada e que o assunto tem diversos relatórios e materiais profissionais, entretanto, seria melhor substituir essas referências técnicas por referências acadêmicas (excluindo as referências utilizadas para descrever o mercad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 há limitação de literatura no tema. Acreditamos que com os acréscimos feitos de referências acadêmicas que, inclusive, contribuíram para a análise dos resultados, as referências de empresas de consultoria perderam o valor. Sendo assim, retiramos estas referências, substituindo-as pelas referências acadêmicas sugeridas anteriorment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erê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ág. 19, 20 e 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b/>
          <w:sz w:val="24"/>
          <w:szCs w:val="24"/>
        </w:rPr>
        <w:t>Ao Editor</w:t>
      </w:r>
    </w:p>
    <w:p>
      <w:pPr>
        <w:pStyle w:val="Normal"/>
        <w:spacing w:lineRule="auto" w:line="240" w:before="0" w:after="120"/>
        <w:jc w:val="both"/>
        <w:rPr>
          <w:rFonts w:ascii="Arial" w:hAnsi="Arial" w:cs="Arial"/>
          <w:sz w:val="24"/>
          <w:szCs w:val="24"/>
        </w:rPr>
      </w:pPr>
      <w:r>
        <w:rPr>
          <w:rFonts w:cs="Arial" w:ascii="Arial" w:hAnsi="Arial"/>
          <w:sz w:val="24"/>
          <w:szCs w:val="24"/>
        </w:rPr>
        <w:t>Prezado editor, agradecemos a oportunidade de melhoria de nosso artigo e informamos que levamos em consideração todas as sugestões de correções, alterações e inclusões feitas pelos dois avaliadores, conforme detalhado no quadro anterior, o que levou ao aumento do número de páginas o artigo, o que esperamos não ser um problema, dado o salto da qualidade final do texto. A única exceção sobre as sugestões dados foi sobre adicionar mais fontes de dados (mencionada pelo Avaliador 2), pois não obtivemos permissão de acesso por parte das empresas pesquisadas a não ser a indicação dos respondentes que fizeram parte da pesquisa. Ressaltamos que conseguimos 5 entrevistas com informantes-chaves seguindo os critérios pré-estabelecidos e não 3 como foi comentado pelo Avaliador 2.</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w:t>
      </w:r>
      <w:r>
        <w:rPr>
          <w:rFonts w:cs="Arial" w:ascii="Arial" w:hAnsi="Arial"/>
          <w:sz w:val="20"/>
          <w:szCs w:val="20"/>
        </w:rPr>
        <w:t>Conforme a quantidade de observações/sugestões realizadas pelo revisor.</w:t>
      </w:r>
    </w:p>
    <w:sectPr>
      <w:type w:val="nextPage"/>
      <w:pgSz w:orient="landscape" w:w="16838" w:h="11906"/>
      <w:pgMar w:left="1134"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25:00Z</dcterms:created>
  <dc:creator>DEP</dc:creator>
  <dc:description/>
  <cp:keywords/>
  <dc:language>en-US</dc:language>
  <cp:lastModifiedBy>Janaina M Bueno</cp:lastModifiedBy>
  <dcterms:modified xsi:type="dcterms:W3CDTF">2020-07-04T00:30:00Z</dcterms:modified>
  <cp:revision>27</cp:revision>
  <dc:subject/>
  <dc:title/>
</cp:coreProperties>
</file>