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CARTA RESPOSTA AO EDITO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di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radecemos novamente os apontamentos no texto do artigo, foram muito úteis e nos instigaram a melhorar nosso trabalho. Informamos que revisamos o texto atendendo aos comentários feitos pelo editor</w:t>
      </w:r>
      <w:r>
        <w:rPr/>
        <w:t>.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252"/>
        <w:gridCol w:w="2268"/>
        <w:gridCol w:w="1985"/>
        <w:gridCol w:w="222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entário (s) do Editor (realizado(s) em campo específico)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is foram as mudanças realizadas pelo (s) autor 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ção (ões) onde localizar a (s) mudança (s) realizada 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ágina (s) onde localizar a (s) mudança (s) realizada 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- Trocar o título do tópico " Referencial Teórico-Empírico" para Revisão de 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Solicitação atendida, modificação fe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ª seção: revisão de liter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.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antes do último parágrafo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- Numerar os tópicos e subtópicos do art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Solicitação atendida, modificação feita ao longo do art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 todos os títulos das se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- - Nas conclusões, reforçar de maneira mais enfática as contribuições científicas/teóricas e gerenciais do estu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Solicitação atendida, modificação fe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clu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ág. 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º e 5º parágrafo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4:00Z</dcterms:created>
  <dc:creator>DEP</dc:creator>
  <dc:description/>
  <cp:keywords/>
  <dc:language>en-US</dc:language>
  <cp:lastModifiedBy>Janaina M Bueno</cp:lastModifiedBy>
  <dcterms:modified xsi:type="dcterms:W3CDTF">2020-07-28T14:21:00Z</dcterms:modified>
  <cp:revision>3</cp:revision>
  <dc:subject/>
  <dc:title/>
</cp:coreProperties>
</file>